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верес</w:t>
      </w:r>
      <w:r>
        <w:rPr>
          <w:sz w:val="28"/>
          <w:szCs w:val="28"/>
        </w:rPr>
        <w:t>ня 2016 року</w:t>
      </w:r>
      <w:r>
        <w:rPr>
          <w:sz w:val="28"/>
          <w:szCs w:val="28"/>
          <w:lang w:val="uk-UA"/>
        </w:rPr>
        <w:t xml:space="preserve">            </w:t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1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про доцільність</w:t>
      </w:r>
    </w:p>
    <w:p>
      <w:pPr>
        <w:pStyle w:val="Normal"/>
        <w:spacing w:lineRule="auto" w: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батьківських пра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2008 року №866 "Питання діяльності органів опіки та піклування, пов'язаної із захистом прав дитини", керуючись ст. 164 Сімейного кодексу України, статтями 34, 59 та 73 Закону України "Про органи місцевого самоврядування в Україні"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  <w:tab/>
        <w:t>Затвердити висновок про доцільність позбавлення батьківських прав громадянина Коваль Валентина Івановича відносно його малолітніх дітей: Коваль Михайла Валентиновича, (персональні дані), Коваль Анастасії Валентинівни, (персональні дан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Службі у справах дітей міської ради підготувати та подати до Новгород-Сіверського районного суду позовну заяву про позбавлення громадянина Коваль Валентина Івановича батьківських пра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  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А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міської ради – 5 пр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16:00Z</dcterms:created>
  <dc:creator>Pinchukyo2527</dc:creator>
  <dc:description/>
  <dc:language>en-US</dc:language>
  <cp:lastModifiedBy>Luda</cp:lastModifiedBy>
  <cp:lastPrinted>2016-09-23T08:39:00Z</cp:lastPrinted>
  <dcterms:modified xsi:type="dcterms:W3CDTF">2016-10-02T14:17:00Z</dcterms:modified>
  <cp:revision>3</cp:revision>
  <dc:subject/>
  <dc:title>ПРОЕКТ</dc:title>
</cp:coreProperties>
</file>